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15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Jung Duvauchelle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ZO456TA73RGWQVEXZOY7CTMWGA25TXNBCG3MAIWMRWH3RDXI5RTOIGQTKNOPGWKFKCQ3GAJRWENAI" alt="https://www.litoralpress.cl/paginaconsultas/Servicios_NClipDocumentos/Get_Imagen_Nota.aspx?LPKey=ZO456TA73RGWQVEXZOY7CTMWGA25TXNBCG3MAIWMRWH3RDXI5RTOIGQTKNOPGWKFKCQ3GAJRWEN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