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28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59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U3I7HO7LBYQJD377MTVB5TPSCXGMMB5JVAGNXORRKFZHMNQFFI542MRLAQ25DPQ4FFVCE5JLC7MA6" alt="https://www.litoralpress.cl/paginaconsultas/Servicios_NClipDocumentos/Get_Imagen_Nota.aspx?LPKey=U3I7HO7LBYQJD377MTVB5TPSCXGMMB5JVAGNXORRKFZHMNQFFI542MRLAQ25DPQ4FFVCE5JLC7M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