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PPOD4MEFOHV2MHUVQPU75SWFPYYYYQOVPTBJVDQR5D2YXEHYTNFC" alt="https://www.litoralpress.cl/paginaconsultas/Servicios_NClipDocumentos/Get_Imagen_Nota.aspx?LPKey=5ABPOZFU57X7A4LXKQXYSRMG7PPOD4MEFOHV2MHUVQPU75SWFPYYYYQOVPTBJVDQR5D2YXEHYTN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