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1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27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YB7KPBXOK5MHEEMZ6P27W2FXMVRNRONZZRA7AC636S2PMD3VV5K4PD7BVUSOQPCJKOAADZQXM7JRK" alt="https://www.litoralpress.cl/paginaconsultas/Servicios_NClipDocumentos/Get_Imagen_Nota.aspx?LPKey=YB7KPBXOK5MHEEMZ6P27W2FXMVRNRONZZRA7AC636S2PMD3VV5K4PD7BVUSOQPCJKOAADZQXM7J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14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SU5ZCQLJXEZHRU76BECRVTTYRPDNL73Z7RFVF2QUAVKUWTVIVDO4LZAWEYI2BZ4LTXWHTIRTK4XQ" alt="https://www.litoralpress.cl/paginaconsultas/Servicios_NClipDocumentos/Get_Imagen_Nota.aspx?LPKey=6SU5ZCQLJXEZHRU76BECRVTTYRPDNL73Z7RFVF2QUAVKUWTVIVDO4LZAWEYI2BZ4LTXWHTIRTK4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