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X3NDOWAX2OYIVIGSG5IRDRBXYSCPXOINYJBM2V3UPI2ISB3RO7HC" alt="https://www.litoralpress.cl/paginaconsultas/Servicios_NClipDocumentos/Get_Imagen_Nota.aspx?LPKey=Y55SZNNELGQIJIIEJX2RAAIDZX3NDOWAX2OYIVIGSG5IRDRBXYSCPXOINYJBM2V3UPI2ISB3RO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WX65NIBNC4D4RX6QKPHNHIUFRFI2IDEPP2QAD3QBAGQZLKST6MSC" alt="https://www.litoralpress.cl/paginaconsultas/Servicios_NClipDocumentos/Get_Imagen_Nota.aspx?LPKey=KPAZFJYZGCCKIB7XVNQOLCFLFWX65NIBNC4D4RX6QKPHNHIUFRFI2IDEPP2QAD3QBAGQZLKST6M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IE2K2XVUAIIMRBGW3MNQMCVGWOIY3N4GPGEWJWJ4TJLPTL65BFOY" alt="https://www.litoralpress.cl/paginaconsultas/Servicios_NClipDocumentos/Get_Imagen_Nota.aspx?LPKey=PGWVMOENDDJXJFWSK3L4IGJJLIE2K2XVUAIIMRBGW3MNQMCVGWOIY3N4GPGEWJWJ4TJLPTL65B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PYDYNTDV2LCRQ7WWDACORS36PSJ4SXSZPMBWIMDKNYSWMELHZDW" alt="https://www.litoralpress.cl/paginaconsultas/Servicios_NClipDocumentos/Get_Imagen_Nota.aspx?LPKey=2K5A7RF3QUXU4EKSX2Z6PHJC7CPYDYNTDV2LCRQ7WWDACORS36PSJ4SXSZPMBWIMDKNYSWMELHZ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