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3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WU2KBRVG7DOBEJ7SVLT3WVWS4DSPBQOW4GWLABKOCQ3DVTEQYIMHLGHSLIWFFDOU3JCHRJZZZUHQQ" alt="https://www.litoralpress.cl/paginaconsultas/Servicios_NClipDocumentos/Get_Imagen_Nota.aspx?LPKey=WU2KBRVG7DOBEJ7SVLT3WVWS4DSPBQOW4GWLABKOCQ3DVTEQYIMHLGHSLIWFFDOU3JCHRJZZZUH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