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OMSLJAWBEXB74MFOWZT7PMZJS72MZAGF3KDAG2NQ7VOD3GOJUTP6" alt="https://www.litoralpress.cl/paginaconsultas/Servicios_NClipDocumentos/Get_Imagen_Nota.aspx?LPKey=MNDWCFJ6LRS7NH6MKVXKYEKVJOMSLJAWBEXB74MFOWZT7PMZJS72MZAGF3KDAG2NQ7VOD3GOJU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