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FTJJHKPTT7RFGGT2ZKGT7VGCKYJNYRB2HJSLZ3RS63JAU6PTTKM" alt="https://www.litoralpress.cl/paginaconsultas/Servicios_NClipDocumentos/Get_Imagen_Nota.aspx?LPKey=WINTKWSPBTI7JSSOJXNCBFNHZNFTJJHKPTT7RFGGT2ZKGT7VGCKYJNYRB2HJSLZ3RS63JAU6PTT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YWXFWBZECRUVKML4L3EM7MORSBSSOYFE5I3AMDTEPQLMVYCLUGZM" alt="https://www.litoralpress.cl/paginaconsultas/Servicios_NClipDocumentos/Get_Imagen_Nota.aspx?LPKey=35RW2ROUQJP2YPPYLQZ67KVJ7YWXFWBZECRUVKML4L3EM7MORSBSSOYFE5I3AMDTEPQLMVYCLUG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7IOP5L4BFZ6YKD54LLKUJ4T4HAULG75J6B3TUM2I5POPNVYSJBS" alt="https://www.litoralpress.cl/paginaconsultas/Servicios_NClipDocumentos/Get_Imagen_Nota.aspx?LPKey=JS5T2PFJCFX2U3R3BV5AQHB5TN7IOP5L4BFZ6YKD54LLKUJ4T4HAULG75J6B3TUM2I5POPNVYSJ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