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7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67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UUP6F5ZCC4WIUTRMHXK4KXABPTI37Z6CZ2TD5JUT7TBU2NBQ3CWZ627FBXK73PITPWK7P3CSO2WWW" alt="https://www.litoralpress.cl/paginaconsultas/Servicios_NClipDocumentos/Get_Imagen_Nota.aspx?LPKey=UUP6F5ZCC4WIUTRMHXK4KXABPTI37Z6CZ2TD5JUT7TBU2NBQ3CWZ627FBXK73PITPWK7P3CSO2W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