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30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WC66T5O7GXIH6U2YTTI5VMDTR3HARV5BCGE4V5HM27EMERUM5J2CZ4MCGVZXWXDDG2YW2SQ3ZMTSU" alt="https://www.litoralpress.cl/paginaconsultas/Servicios_NClipDocumentos/Get_Imagen_Nota.aspx?LPKey=WC66T5O7GXIH6U2YTTI5VMDTR3HARV5BCGE4V5HM27EMERUM5J2CZ4MCGVZXWXDDG2YW2SQ3ZMT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