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2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54.8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entiende de manera muy similar en todas las culturas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VCX3CUKDKWIK6TYWU6W3HNYLCXYHZK75BO7JUDVEGJLZHK6VMVK6BO3E2G6PEC5SYWTV6FHJCKAB6" alt="https://www.litoralpress.cl/paginaconsultas/Servicios_NClipDocumentos/Get_Imagen_Nota.aspx?LPKey=VCX3CUKDKWIK6TYWU6W3HNYLCXYHZK75BO7JUDVEGJLZHK6VMVK6BO3E2G6PEC5SYWTV6FHJCKA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