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95,0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53.5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2GFBAGUO723J7OEYKDJKIGTSHFWYTDMQYT7QLG4Y6IMGEHK2MEYU6SAQHVX3N2P6ZWCYVNHLSI35I" alt="https://www.litoralpress.cl/paginaconsultas/Servicios_NClipDocumentos/Get_Imagen_Nota.aspx?LPKey=2GFBAGUO723J7OEYKDJKIGTSHFWYTDMQYT7QLG4Y6IMGEHK2MEYU6SAQHVX3N2P6ZWCYVNHLSI3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