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3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87.1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4" src="https://www.litoralpress.cl/paginaconsultas/Servicios_NClipDocumentos/Get_Imagen_Nota.aspx?LPKey=ZQRJEDVEIS6TSXMRGEKN224U6IFIC6XU2GLBUFCLAXGMPS6EBQDYHL3CBOB65AR5DLAMABXA5CW3M" alt="https://www.litoralpress.cl/paginaconsultas/Servicios_NClipDocumentos/Get_Imagen_Nota.aspx?LPKey=ZQRJEDVEIS6TSXMRGEKN224U6IFIC6XU2GLBUFCLAXGMPS6EBQDYHL3CBOB65AR5DLAMABXA5CW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