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5-06-2025&lt;/td&gt;&lt;td width='7%' align='left' valign='top'&gt;&lt;b style='color:#444444'&gt;P&amp;aacute;g.:&lt;/b&gt;&lt;/td&gt;&lt;td width='15%'&gt;57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EDIMENTOS MINERO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TAHUALPA 4 / Compa&amp;#241;&amp;#237;a Minera Atahualpa Sp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77SBFGSGB3XRQNY2UJ2U2IFMEOT6JKBY2A3HQS447RY47SS7T6G673WFHQRTVVX6MT3HD6CNXQQA6" alt="https://www.litoralpress.cl/paginaconsultas/Servicios_NClipDocumentos/Get_Imagen_Nota.aspx?LPKey=77SBFGSGB3XRQNY2UJ2U2IFMEOT6JKBY2A3HQS447RY47SS7T6G673WFHQRTVVX6MT3HD6CNXQQA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5-06-2025&lt;/td&gt;&lt;td width='7%' align='left' valign='top'&gt;&lt;b style='color:#444444'&gt;P&amp;aacute;g.:&lt;/b&gt;&lt;/td&gt;&lt;td width='15%'&gt;58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PEDIMENTOS MINERO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TAHUALPA 4 / Compa&amp;#241;&amp;#237;a Minera Atahualpa Sp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QIZCODHI3AWL4YIBZMU3TBDNDDREDCM4XDLI3FRQDNS7UGT6MYRCRVB7APSDF4S7PLTFT4K36W6TA" alt="https://www.litoralpress.cl/paginaconsultas/Servicios_NClipDocumentos/Get_Imagen_Nota.aspx?LPKey=QIZCODHI3AWL4YIBZMU3TBDNDDREDCM4XDLI3FRQDNS7UGT6MYRCRVB7APSDF4S7PLTFT4K36W6T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