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3V6BUNVYF4HAIMTMJ4O5MMILRGHZO3FN4K26G55PLQCBDP27DA5K" alt="https://www.litoralpress.cl/paginaconsultas/Servicios_NClipDocumentos/Get_Imagen_Nota.aspx?LPKey=OJEIAB4NPOSEIJC5FNK7K3IHA3V6BUNVYF4HAIMTMJ4O5MMILRGHZO3FN4K26G55PLQCBDP27DA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HVMIMGJG2GDRWJGQVKLV5SNM33YEDPXCECG7QZXZ3QBPB7MMJUV6" alt="https://www.litoralpress.cl/paginaconsultas/Servicios_NClipDocumentos/Get_Imagen_Nota.aspx?LPKey=DOUNZ2RMGFDK7II2CW7Z6TON2HVMIMGJG2GDRWJGQVKLV5SNM33YEDPXCECG7QZXZ3QBPB7MMJ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W4OU3GVMHRPXGRXGL6P4CBJPPPWLRBQTEI7BFLF4L3YPDFDBX2EM" alt="https://www.litoralpress.cl/paginaconsultas/Servicios_NClipDocumentos/Get_Imagen_Nota.aspx?LPKey=SQZEM57ES3YQCUJDI3D5YHQ67W4OU3GVMHRPXGRXGL6P4CBJPPPWLRBQTEI7BFLF4L3YPDFDBX2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