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4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60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729.6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poraci&amp;#243;n Cultural de Antofagasta invita a la VIN versi&amp;#243;n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3" height="825" src="https://www.litoralpress.cl/paginaconsultas/Servicios_NClipDocumentos/Get_Imagen_Nota.aspx?LPKey=UHRGJ4A4BH4FGTNJKYQGBX5OPM56SP7IYL2UGV7UWJYG7O7ZZIGH4G36ZXMOPHCJIZ56B3CLCKGUY" alt="https://www.litoralpress.cl/paginaconsultas/Servicios_NClipDocumentos/Get_Imagen_Nota.aspx?LPKey=UHRGJ4A4BH4FGTNJKYQGBX5OPM56SP7IYL2UGV7UWJYG7O7ZZIGH4G36ZXMOPHCJIZ56B3CLCKG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