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55.7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s dan respiro a Evelyn Matthei, quien apuesta por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la mano de Paula Daza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HHN5WOGP4J6JEI6U4P5XQZUZ6D3OEHXUBYXYS5YOATKZICJ7MSKLASQE7TVB33TUUGGNREB4XIHPU" alt="https://www.litoralpress.cl/paginaconsultas/Servicios_NClipDocumentos/Get_Imagen_Nota.aspx?LPKey=HHN5WOGP4J6JEI6U4P5XQZUZ6D3OEHXUBYXYS5YOATKZICJ7MSKLASQE7TVB33TUUGGNREB4XIH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