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8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NIQSTCVOPQ5AFFVR5JDOYQNRJGDWZ7E62ZZP2EDUWYEQSEUWE6ZNEM3SLGOHPWCYQZTPMVPTQIHAA" alt="https://www.litoralpress.cl/paginaconsultas/Servicios_NClipDocumentos/Get_Imagen_Nota.aspx?LPKey=NIQSTCVOPQ5AFFVR5JDOYQNRJGDWZ7E62ZZP2EDUWYEQSEUWE6ZNEM3SLGOHPWCYQZTPMVPTQIH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