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era Sierra Atacama, controlada por Mart&amp;#237;n Borda, busca modifica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LGOHEAYFBQOVQ6BAH5WVI7I5FDFMQW7EQX2D6D6HQMCD66JBE4YMRJBX2PKIF6ZOGYPCJEMBV4TAQ" alt="https://www.litoralpress.cl/paginaconsultas/Servicios_NClipDocumentos/Get_Imagen_Nota.aspx?LPKey=LGOHEAYFBQOVQ6BAH5WVI7I5FDFMQW7EQX2D6D6HQMCD66JBE4YMRJBX2PKIF6ZOGYPCJEMBV4T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