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QH2KD7GEDQECXHFALKRADRM6K4IVS5GILS36T4B6NZDSIUY4IJL4P22CEKK7IY3Q4LYAXO6MQJFG" alt="https://www.litoralpress.cl/paginaconsultas/Servicios_NClipDocumentos/Get_Imagen_Nota.aspx?LPKey=RQH2KD7GEDQECXHFALKRADRM6K4IVS5GILS36T4B6NZDSIUY4IJL4P22CEKK7IY3Q4LYAXO6MQJ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