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60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JICAFTAASBFCSXTS5R3Y5JKSSENKR4TLH4JW4RKWKQULPPP3ERKW" alt="https://www.litoralpress.cl/paginaconsultas/Servicios_NClipDocumentos/Get_Imagen_Nota.aspx?LPKey=ZWC5QRVP7E3V36HCCR3NH5W6YJICAFTAASBFCSXTS5R3Y5JKSSENKR4TLH4JW4RKWKQULPPP3ER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