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9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NYHA6WMZF7HYJFBEO2YZNBFV7DHRA56SKCLITQTXG2YTWJJ4DTE6" alt="https://www.litoralpress.cl/paginaconsultas/Servicios_NClipDocumentos/Get_Imagen_Nota.aspx?LPKey=6KWBL42WMQN4CQML4HGDG3K2KNYHA6WMZF7HYJFBEO2YZNBFV7DHRA56SKCLITQTXG2YTWJJ4DT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