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LQTOGIKTMFVCJTZQZFDRCAGV2RRW5BOOLQFO4D4CAO5PL6WAZIEZPOJXSMZU46AWF47BKNI53R6" alt="https://www.litoralpress.cl/paginaconsultas/Servicios_NClipDocumentos/Get_Imagen_Nota.aspx?LPKey=MLLQTOGIKTMFVCJTZQZFDRCAGV2RRW5BOOLQFO4D4CAO5PL6WAZIEZPOJXSMZU46AWF47BKNI53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WBSQ4WYKN3OO54ZJX5IYLQQM7HFCLQGRFVHLZJDRIOJZYT4LCLA2Q7BMBIYDKKPDOE25KMXGH6WG" alt="https://www.litoralpress.cl/paginaconsultas/Servicios_NClipDocumentos/Get_Imagen_Nota.aspx?LPKey=JWBSQ4WYKN3OO54ZJX5IYLQQM7HFCLQGRFVHLZJDRIOJZYT4LCLA2Q7BMBIYDKKPDOE25KMXGH6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7I3SKOQU26TFCPJX3RBLH3DQ6DSTSZVNJGORZFV4AVDVPC5MRMKGROYJ27Y6GBGS4PTV3YWNBAW" alt="https://www.litoralpress.cl/paginaconsultas/Servicios_NClipDocumentos/Get_Imagen_Nota.aspx?LPKey=TG7I3SKOQU26TFCPJX3RBLH3DQ6DSTSZVNJGORZFV4AVDVPC5MRMKGROYJ27Y6GBGS4PTV3YWNB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4VP2AX5WCTOZDKU3OCNV6E3KW3TRC3FOOXHXV4FBIZZ4YEA6WUJCRGUPDNKB3ZWPIVGTLTTGD23C" alt="https://www.litoralpress.cl/paginaconsultas/Servicios_NClipDocumentos/Get_Imagen_Nota.aspx?LPKey=44VP2AX5WCTOZDKU3OCNV6E3KW3TRC3FOOXHXV4FBIZZ4YEA6WUJCRGUPDNKB3ZWPIVGTLTTGD2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3GSYJKVIARR6GXZBQ6JIFDIQ27LAVCXPSEEBVNKFQPC4X36FTA32YEVPSOJDYMJCFWCBV4DDLPI4" alt="https://www.litoralpress.cl/paginaconsultas/Servicios_NClipDocumentos/Get_Imagen_Nota.aspx?LPKey=G3GSYJKVIARR6GXZBQ6JIFDIQ27LAVCXPSEEBVNKFQPC4X36FTA32YEVPSOJDYMJCFWCBV4DDLP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4SBLWNAHNG6UDT6K6XGZYUUTAYO6AH6G427LIPSFARTMG2HDQXGZIJQCMCRDXMXXCUBXMXY6INO" alt="https://www.litoralpress.cl/paginaconsultas/Servicios_NClipDocumentos/Get_Imagen_Nota.aspx?LPKey=C34SBLWNAHNG6UDT6K6XGZYUUTAYO6AH6G427LIPSFARTMG2HDQXGZIJQCMCRDXMXXCUBXMXY6I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2MPYFKLEXG5TWAIS6W77UGKHPKCA2CCCBU4427RTSOCPJW2LVRJPPLSNHMKJS3V3ZAODHQR2LFSG" alt="https://www.litoralpress.cl/paginaconsultas/Servicios_NClipDocumentos/Get_Imagen_Nota.aspx?LPKey=G2MPYFKLEXG5TWAIS6W77UGKHPKCA2CCCBU4427RTSOCPJW2LVRJPPLSNHMKJS3V3ZAODHQR2LF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