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H66QNESS2LR7FNWIOAD2EFD4XZAYJSZMYRKGKT33E2QK77F7BX7YA4TKB73BJ46JFYNM23OCZIEM" alt="https://www.litoralpress.cl/paginaconsultas/Servicios_NClipDocumentos/Get_Imagen_Nota.aspx?LPKey=TH66QNESS2LR7FNWIOAD2EFD4XZAYJSZMYRKGKT33E2QK77F7BX7YA4TKB73BJ46JFYNM23OCZI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LI6DT4FOOYFJBLTOFI2ZZYJV64OH5B6DFM2AYLZNOFZI42ELAE5VE4Z2XVRUQTB4MFO3N3HE2DC6" alt="https://www.litoralpress.cl/paginaconsultas/Servicios_NClipDocumentos/Get_Imagen_Nota.aspx?LPKey=MLI6DT4FOOYFJBLTOFI2ZZYJV64OH5B6DFM2AYLZNOFZI42ELAE5VE4Z2XVRUQTB4MFO3N3HE2D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NWQTQAG2M4XY6SOMLHUX3HVH3SAUXD352K6D2SHZCRK67LOC5KMHC5SBCY524UEFAJF62PLU6UWU" alt="https://www.litoralpress.cl/paginaconsultas/Servicios_NClipDocumentos/Get_Imagen_Nota.aspx?LPKey=6NWQTQAG2M4XY6SOMLHUX3HVH3SAUXD352K6D2SHZCRK67LOC5KMHC5SBCY524UEFAJF62PLU6U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K7ZXUWCEIOADQKDOFRDB6MIEWJ3QSN3RUKDDHZGOWOIYX6SJFY7KBECYHXHDNEL662SS2XAEFTNQ" alt="https://www.litoralpress.cl/paginaconsultas/Servicios_NClipDocumentos/Get_Imagen_Nota.aspx?LPKey=UK7ZXUWCEIOADQKDOFRDB6MIEWJ3QSN3RUKDDHZGOWOIYX6SJFY7KBECYHXHDNEL662SS2XAEFT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R6AO3QOY5CQSI4OHQAT3N66KHQJFR34SSJJ5PFYRCHMBK34X6CF4K4HETSJAKPAIFJHXPVIUYUUW" alt="https://www.litoralpress.cl/paginaconsultas/Servicios_NClipDocumentos/Get_Imagen_Nota.aspx?LPKey=NR6AO3QOY5CQSI4OHQAT3N66KHQJFR34SSJJ5PFYRCHMBK34X6CF4K4HETSJAKPAIFJHXPVIUYU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O5VCFEQLDUMRU7SPQOBX5PYGVYNLRZDE4FUJFKH56GI2FJNEJAFOSIEI4YDGRS6BMPRUTALQS5YC" alt="https://www.litoralpress.cl/paginaconsultas/Servicios_NClipDocumentos/Get_Imagen_Nota.aspx?LPKey=VO5VCFEQLDUMRU7SPQOBX5PYGVYNLRZDE4FUJFKH56GI2FJNEJAFOSIEI4YDGRS6BMPRUTALQS5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FC5DCTTPPCROITY2CPCHFI3Q2NZDRX6TRNWN6DEQBOULAHA4QDJJYLYIXPS7MAGZA6WNSQJ3FVYG" alt="https://www.litoralpress.cl/paginaconsultas/Servicios_NClipDocumentos/Get_Imagen_Nota.aspx?LPKey=WFC5DCTTPPCROITY2CPCHFI3Q2NZDRX6TRNWN6DEQBOULAHA4QDJJYLYIXPS7MAGZA6WNSQJ3FV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V62IKLLSVXHJEZCOXVYZDDW33JPPRXK4BBX2EYPXJS4DSTJ3GSLX6RHMNJCV235H7TQNI7IUQFYW" alt="https://www.litoralpress.cl/paginaconsultas/Servicios_NClipDocumentos/Get_Imagen_Nota.aspx?LPKey=SV62IKLLSVXHJEZCOXVYZDDW33JPPRXK4BBX2EYPXJS4DSTJ3GSLX6RHMNJCV235H7TQNI7IUQF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BDGBUZXAOLB3KC4WGXQHJT3ONHDQZ5M5K3OGPAPIXVJLDVPH7RB5HZGCOYGNRUHFMT7KEAZRLXD6" alt="https://www.litoralpress.cl/paginaconsultas/Servicios_NClipDocumentos/Get_Imagen_Nota.aspx?LPKey=2BDGBUZXAOLB3KC4WGXQHJT3ONHDQZ5M5K3OGPAPIXVJLDVPH7RB5HZGCOYGNRUHFMT7KEAZRLX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