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3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680,9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VPE:&lt;/b&gt;&lt;/td&gt;&lt;td&gt;$ 1.361.77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4" height="824" src="https://www.litoralpress.cl/paginaconsultas/Servicios_NClipDocumentos/Get_Imagen_Nota.aspx?LPKey=MED3OECTZV4BGZLM7G3HGC4JSNQFQH24KMW5Q25KHVACQ7KOCIU32Q2SFJRH62PHBMR5M2EHM6OB6" alt="https://www.litoralpress.cl/paginaconsultas/Servicios_NClipDocumentos/Get_Imagen_Nota.aspx?LPKey=MED3OECTZV4BGZLM7G3HGC4JSNQFQH24KMW5Q25KHVACQ7KOCIU32Q2SFJRH62PHBMR5M2EHM6OB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