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3.7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BLUCGMZSSZ4UOUGKMNFP4YUU4FYA444WLEJLR5ELGXXSCX6PY7BVO3HZUZVUBEQJ23QKKXRXFNPUQ" alt="https://www.litoralpress.cl/paginaconsultas/Servicios_NClipDocumentos/Get_Imagen_Nota.aspx?LPKey=BLUCGMZSSZ4UOUGKMNFP4YUU4FYA444WLEJLR5ELGXXSCX6PY7BVO3HZUZVUBEQJ23QKKXRXFNP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