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9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5FLUO2UWCJWG46FQKLAIP4KO2MSUEQWA3DPE3V6M7CCCYFPFNYPRKB3WQA4SGVG6UKTLFQTNCJ7XW" alt="https://www.litoralpress.cl/paginaconsultas/Servicios_NClipDocumentos/Get_Imagen_Nota.aspx?LPKey=5FLUO2UWCJWG46FQKLAIP4KO2MSUEQWA3DPE3V6M7CCCYFPFNYPRKB3WQA4SGVG6UKTLFQTNCJ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