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15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1.143.9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hM advierte de posib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tre municipios para contar con personal m&amp;#233;dico ante destituciones&lt;/b&gt;&lt;/td&gt;&lt;/tr&gt;&lt;tr&gt;&lt;td colspan='6'&gt;&amp;nbsp;&lt;/tr&gt;&lt;tr&gt;&lt;td colspan='6' height='830' valign='top'&gt;&lt;p align='center'&gt;&lt;img border="0" width="750" height="626" src="https://www.litoralpress.cl/paginaconsultas/Servicios_NClipDocumentos/Get_Imagen_Nota.aspx?LPKey=FTDXHAZWDNYOSKMLM7Y23UU63CLTX6W4M3NQFIZ4CW2Y5WCN2BUPDWERS4ONS6C54NQSZRUKNKYAA" alt="https://www.litoralpress.cl/paginaconsultas/Servicios_NClipDocumentos/Get_Imagen_Nota.aspx?LPKey=FTDXHAZWDNYOSKMLM7Y23UU63CLTX6W4M3NQFIZ4CW2Y5WCN2BUPDWERS4ONS6C54NQSZRUKNKY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