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532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529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presenta en Chill&amp;#225;n para reivindicar la paya femenina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EX32KXXQUYBDY3LWEBTRF4GRLB2GHNC6T4D7CGB3MWGAWQK6HMCIV553QYAGYHR562KNG6NILVXFS" alt="https://www.litoralpress.cl/paginaconsultas/Servicios_NClipDocumentos/Get_Imagen_Nota.aspx?LPKey=EX32KXXQUYBDY3LWEBTRF4GRLB2GHNC6T4D7CGB3MWGAWQK6HMCIV553QYAGYHR562KNG6NILVX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