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tractiva relectura de un cl&amp;#225;sico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ZSTB6SM5YL5R77C5EJYHACPQOOWHJK6TXZ47D3ANOLB7NHRKSVQKPHNVU66QZ7OFJF2JQ4C7J3WB2" alt="https://www.litoralpress.cl/paginaconsultas/Servicios_NClipDocumentos/Get_Imagen_Nota.aspx?LPKey=ZSTB6SM5YL5R77C5EJYHACPQOOWHJK6TXZ47D3ANOLB7NHRKSVQKPHNVU66QZ7OFJF2JQ4C7J3W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