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5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K77GQET43LAA6BE7LW4DPNWRIILIJRPTQ67TVIKJ2T4YLBUDBJ54" alt="https://www.litoralpress.cl/paginaconsultas/Servicios_NClipDocumentos/Get_Imagen_Nota.aspx?LPKey=ZLCORML2RP7LAERGMDHY2IVQEK77GQET43LAA6BE7LW4DPNWRIILIJRPTQ67TVIKJ2T4YLBUDBJ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