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7STDPIJ53IKJV4AW7QERZ6TEU3RHCDU256FS5FO5FOXRDWRIA3VJBPJYBD2NGDO5GYJYIIUC3EI" alt="https://www.litoralpress.cl/paginaconsultas/Servicios_NClipDocumentos/Get_Imagen_Nota.aspx?LPKey=JP7STDPIJ53IKJV4AW7QERZ6TEU3RHCDU256FS5FO5FOXRDWRIA3VJBPJYBD2NGDO5GYJYIIUC3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QT5CMKG3ZLR33VKFHCWHC3HEEQVAUKHXHXLVAQQ3PXNSP6RTCJIQPDX7CKCE6LMNDQXBRSCXONQ" alt="https://www.litoralpress.cl/paginaconsultas/Servicios_NClipDocumentos/Get_Imagen_Nota.aspx?LPKey=KPQT5CMKG3ZLR33VKFHCWHC3HEEQVAUKHXHXLVAQQ3PXNSP6RTCJIQPDX7CKCE6LMNDQXBRSCX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ZHOASSEL7QJBWPELIS3YOKW6FMPAPUTQHH3RUBRQXAEL4BPFURCLEMBP2IHKD7ZPLPJ7B7QEWRE" alt="https://www.litoralpress.cl/paginaconsultas/Servicios_NClipDocumentos/Get_Imagen_Nota.aspx?LPKey=PPZHOASSEL7QJBWPELIS3YOKW6FMPAPUTQHH3RUBRQXAEL4BPFURCLEMBP2IHKD7ZPLPJ7B7QEW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RPNWV3RXLK6PRZ7BRTK3KNN6LASCMRUFUFNJCCIEIZ2XUBYUISUG4EIOL4RYFEWCRC5C3FGJMLE" alt="https://www.litoralpress.cl/paginaconsultas/Servicios_NClipDocumentos/Get_Imagen_Nota.aspx?LPKey=VCRPNWV3RXLK6PRZ7BRTK3KNN6LASCMRUFUFNJCCIEIZ2XUBYUISUG4EIOL4RYFEWCRC5C3FGJ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