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a Di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4" src="https://www.litoralpress.cl/paginaconsultas/Servicios_NClipDocumentos/Get_Imagen_Nota.aspx?LPKey=XBWZPCNYRRWRVKZLGBBPQKXTGW7VAPOCVNTZHGHTQR3L4CY2KEWEMDZDMTZE2FMI53OZBF6PSCZY4" alt="https://www.litoralpress.cl/paginaconsultas/Servicios_NClipDocumentos/Get_Imagen_Nota.aspx?LPKey=XBWZPCNYRRWRVKZLGBBPQKXTGW7VAPOCVNTZHGHTQR3L4CY2KEWEMDZDMTZE2FMI53OZBF6PSCZ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