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40 empresas fi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lanzamiento de Expo Inclusi&amp;#243;n 2025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5SXL4YNYUP3CH67JS7FBZ3ME7TFQAVZFDSWLXALNV37QTLN4WJECP7OKEZFRXOR4PZAVVOQQNA642" alt="https://www.litoralpress.cl/paginaconsultas/Servicios_NClipDocumentos/Get_Imagen_Nota.aspx?LPKey=5SXL4YNYUP3CH67JS7FBZ3ME7TFQAVZFDSWLXALNV37QTLN4WJECP7OKEZFRXOR4PZAVVOQQNA6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