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la de violencia asociada a Meiggs evidencia falta de polic&amp;#237;as y pocas facultades de guardias municipales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7Q23MR7MTF4U2L3TMQ7K6CK7VDP4ZOW7I7OMWG2TDJ6F2BGOOESMOEPXS3JSQJVYI6N5AXTHXGQ7M" alt="https://www.litoralpress.cl/paginaconsultas/Servicios_NClipDocumentos/Get_Imagen_Nota.aspx?LPKey=7Q23MR7MTF4U2L3TMQ7K6CK7VDP4ZOW7I7OMWG2TDJ6F2BGOOESMOEPXS3JSQJVYI6N5AXTHXGQ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