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1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435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RE4LBLGPTMNZOZDHLTHRMP7GKHJIOVS7DERD5YYWPUC54BY5E6CPVQU6HH4YU76LRKDOKND6F7QC" alt="https://www.litoralpress.cl/paginaconsultas/Servicios_NClipDocumentos/Get_Imagen_Nota.aspx?LPKey=NRE4LBLGPTMNZOZDHLTHRMP7GKHJIOVS7DERD5YYWPUC54BY5E6CPVQU6HH4YU76LRKDOKND6F7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