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8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V5EZT5UGAU6VKBTRJGHTQCIJMSO2HQZW4PLGAHG4LVG4ZZYPWIDPXYUIYVYXDL2TL3544KYAVBEO" alt="https://www.litoralpress.cl/paginaconsultas/Servicios_NClipDocumentos/Get_Imagen_Nota.aspx?LPKey=QV5EZT5UGAU6VKBTRJGHTQCIJMSO2HQZW4PLGAHG4LVG4ZZYPWIDPXYUIYVYXDL2TL3544KYAVB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