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666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programa de Jara en primarias revela estrategia de la candidatura y su proyecci&amp;#243;n en el e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MNZGYBLD65OTZMS5NJMV7EKXHVJDOOJC6IVJLG7IMIOXGJOUF4MCHCEO4YLMYVVYQ7HP3ZBTID6E" alt="https://www.litoralpress.cl/paginaconsultas/Servicios_NClipDocumentos/Get_Imagen_Nota.aspx?LPKey=4MNZGYBLD65OTZMS5NJMV7EKXHVJDOOJC6IVJLG7IMIOXGJOUF4MCHCEO4YLMYVVYQ7HP3ZBTID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