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62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ct&amp;#225;culo a&amp;#233;re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ACH deslumbr&amp;#243; a miles en Iquique&lt;/b&gt;&lt;/td&gt;&lt;/tr&gt;&lt;tr&gt;&lt;td colspan='6'&gt;&amp;nbsp;&lt;/tr&gt;&lt;tr&gt;&lt;td colspan='6' height='830' valign='top'&gt;&lt;p align='center'&gt;&lt;img border="0" width="750" height="649" src="https://www.litoralpress.cl/paginaconsultas/Servicios_NClipDocumentos/Get_Imagen_Nota.aspx?LPKey=QOZQLAMIDDC43AXR2FZVE52ZLYTSQOGYSXZYURK2CD5Y4XYOTSANH56GLI6HAPBVRDICMJBT3XRK4" alt="https://www.litoralpress.cl/paginaconsultas/Servicios_NClipDocumentos/Get_Imagen_Nota.aspx?LPKey=QOZQLAMIDDC43AXR2FZVE52ZLYTSQOGYSXZYURK2CD5Y4XYOTSANH56GLI6HAPBVRDICMJBT3XR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