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9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5" src="https://www.litoralpress.cl/paginaconsultas/Servicios_NClipDocumentos/Get_Imagen_Nota.aspx?LPKey=MSIBBTGGO5L5CHMITURED5RJD6LIYOYVXHHIB3YVXYV4NAZ5MWRBQO34NG2Y3MH4Y2RSMTGJZFEZA" alt="https://www.litoralpress.cl/paginaconsultas/Servicios_NClipDocumentos/Get_Imagen_Nota.aspx?LPKey=MSIBBTGGO5L5CHMITURED5RJD6LIYOYVXHHIB3YVXYV4NAZ5MWRBQO34NG2Y3MH4Y2RSMTGJZFE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5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9" src="https://www.litoralpress.cl/paginaconsultas/Servicios_NClipDocumentos/Get_Imagen_Nota.aspx?LPKey=TCC4EYOT3O6Y2LKMBM3GTYA272VELAO55VPCQI7UBXTTBU535LERC3SNNNGOQTJITA2YC6DMXAKG2" alt="https://www.litoralpress.cl/paginaconsultas/Servicios_NClipDocumentos/Get_Imagen_Nota.aspx?LPKey=TCC4EYOT3O6Y2LKMBM3GTYA272VELAO55VPCQI7UBXTTBU535LERC3SNNNGOQTJITA2YC6DMXAK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