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189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299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inco se prepara para elegir a su pareja representante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9" height="825" src="https://www.litoralpress.cl/paginaconsultas/Servicios_NClipDocumentos/Get_Imagen_Nota.aspx?LPKey=GTS6SPLGSB7TAR7W7OOGEUSDVG74AQVHF2XLMBEG2QNOK236UEG4PMAWQSV77LBOQLD543YSTLNAE" alt="https://www.litoralpress.cl/paginaconsultas/Servicios_NClipDocumentos/Get_Imagen_Nota.aspx?LPKey=GTS6SPLGSB7TAR7W7OOGEUSDVG74AQVHF2XLMBEG2QNOK236UEG4PMAWQSV77LBOQLD543YSTLN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