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20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orrala al presidente sudafricano y denun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os blancos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SC22WXA62WPNZL22KTIKOLZVX2VXQCSWIZV3DCXKP7I7IIFHGVKB7OQFDGRI7A6CUXXLMP6L5R4PE" alt="https://www.litoralpress.cl/paginaconsultas/Servicios_NClipDocumentos/Get_Imagen_Nota.aspx?LPKey=SC22WXA62WPNZL22KTIKOLZVX2VXQCSWIZV3DCXKP7I7IIFHGVKB7OQFDGRI7A6CUXXLMP6L5R4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