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8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RRCP73T7TZLLUUQVCHDSHGQSVH255TGF3537SBHPTLOI6EQ5KZT2" alt="https://www.litoralpress.cl/paginaconsultas/Servicios_NClipDocumentos/Get_Imagen_Nota.aspx?LPKey=ZI7HEAJADH5ECLXZWYRX6SNFMRRCP73T7TZLLUUQVCHDSHGQSVH255TGF3537SBHPTLOI6EQ5KZ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