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01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suman mayor n&amp;#250;mero de causa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LG5HY2HVHSJEWMUEH7OYLT32DYVHYCJAWZVZT4YVRJCENOBOQDDG3W6HZJF54HGR2QN7EXVWI53W" alt="https://www.litoralpress.cl/paginaconsultas/Servicios_NClipDocumentos/Get_Imagen_Nota.aspx?LPKey=WLG5HY2HVHSJEWMUEH7OYLT32DYVHYCJAWZVZT4YVRJCENOBOQDDG3W6HZJF54HGR2QN7EXVWI5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