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Chile Telcos sobre venta de Movist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F434CIPHVH7YOR6CZ5YHW3ZRLOUVM4CTUAV6TENXWQA4IFHHNKMKTZHCIUG7I7ROKKFK2IXMX5OAE" alt="https://www.litoralpress.cl/paginaconsultas/Servicios_NClipDocumentos/Get_Imagen_Nota.aspx?LPKey=F434CIPHVH7YOR6CZ5YHW3ZRLOUVM4CTUAV6TENXWQA4IFHHNKMKTZHCIUG7I7ROKKFK2IXMX5O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