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GC2TDRCYMN5RMSOOYRLH55XY4LKFGNXSXJDQL6BWFLNGEL5AQBFXLPNE3WMEZETAEXTYUHCO7RA" alt="https://www.litoralpress.cl/paginaconsultas/Servicios_NClipDocumentos/Get_Imagen_Nota.aspx?LPKey=C5GC2TDRCYMN5RMSOOYRLH55XY4LKFGNXSXJDQL6BWFLNGEL5AQBFXLPNE3WMEZETAEXTYUHCO7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O7FBGLTSHTQETJVWQGSW6GFRPL5A7CTSBC3WO4RNKD7HKLH7T2ON4HGUGLNPAKSVHMZWAI3DGVG" alt="https://www.litoralpress.cl/paginaconsultas/Servicios_NClipDocumentos/Get_Imagen_Nota.aspx?LPKey=IHO7FBGLTSHTQETJVWQGSW6GFRPL5A7CTSBC3WO4RNKD7HKLH7T2ON4HGUGLNPAKSVHMZWAI3DG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