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911.7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la Flores, directora de InvestChile, tras visita a As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la guerra comercial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VTILEQAJTBU2RKCCCIM26OF66SPHOESWHDSEPMWA56XDXBNOEO4NUL3GML4AQP4QVEOUN44HOHYJY" alt="https://www.litoralpress.cl/paginaconsultas/Servicios_NClipDocumentos/Get_Imagen_Nota.aspx?LPKey=VTILEQAJTBU2RKCCCIM26OF66SPHOESWHDSEPMWA56XDXBNOEO4NUL3GML4AQP4QVEOUN44HOHY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816.0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la Flores, directora de InvestChile, tras visita a As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guerra comercial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GEZ2TTHFVSHODUVTXZKQFWJBB3AOUEOVNDTCV4OVX4UWBIB53RU7JB7BWULZRYNYYYF36G7M42RYO" alt="https://www.litoralpress.cl/paginaconsultas/Servicios_NClipDocumentos/Get_Imagen_Nota.aspx?LPKey=GEZ2TTHFVSHODUVTXZKQFWJBB3AOUEOVNDTCV4OVX4UWBIB53RU7JB7BWULZRYNYYYF36G7M42R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