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59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930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anunc&amp;#237;a que se opondr&amp;#225; a suspensi&amp;#243;n del Bono Bodas de Oro y acusa al Gobierno de quer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dultos mayore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QNSOZYERJNQ6HVPVZAHXJCRYMCLWFATNCJNFBME2S2LGWTWSM522YZZJCNL52JGF2DPAHQKJVF6A" alt="https://www.litoralpress.cl/paginaconsultas/Servicios_NClipDocumentos/Get_Imagen_Nota.aspx?LPKey=6QNSOZYERJNQ6HVPVZAHXJCRYMCLWFATNCJNFBME2S2LGWTWSM522YZZJCNL52JGF2DPAHQKJVF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