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AWNYOMPKEQKY522Z3CYEXKBBFDFT2MOCN5Q75LZZR7DJ6UZDVJ7I" alt="https://www.litoralpress.cl/paginaconsultas/Servicios_NClipDocumentos/Get_Imagen_Nota.aspx?LPKey=FWZ6SKDZ75VDOIWURGEJCNRATAWNYOMPKEQKY522Z3CYEXKBBFDFT2MOCN5Q75LZZR7DJ6UZDVJ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