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I&lt;/td&gt;&lt;td align='left' valign='top'&gt;&lt;b style='color:#444444'&gt;VPE:&lt;/b&gt;&lt;/td&gt;&lt;td&gt;$ 2.222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s la tende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cocina de la felicidad?&lt;/b&gt;&lt;/td&gt;&lt;/tr&gt;&lt;tr&gt;&lt;td colspan='6'&gt;&amp;nbsp;&lt;/tr&gt;&lt;tr&gt;&lt;td colspan='6' height='830' valign='top'&gt;&lt;p align='center'&gt;&lt;img border="0" width="386" height="825" src="https://www.litoralpress.cl/paginaconsultas/Servicios_NClipDocumentos/Get_Imagen_Nota.aspx?LPKey=JXL2HVX662QBSFIRRQK7GOAVPTAM56UR5S6JDF47GXTJDGDUUSHURQO23OQPVSGMERE3LIEI3ELOA" alt="https://www.litoralpress.cl/paginaconsultas/Servicios_NClipDocumentos/Get_Imagen_Nota.aspx?LPKey=JXL2HVX662QBSFIRRQK7GOAVPTAM56UR5S6JDF47GXTJDGDUUSHURQO23OQPVSGMERE3LIEI3EL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